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дело № 5-770-2001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9 июля 2025 года                                                                    г. Нефтеюганск</w:t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Е.З.Бушкова (628305, ХМАО-Югра, г. Нефтеюганск, ул.Сургутская, 10),  рассмотрев в открытом судебном заседании дело об административном правонарушении в отношении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улиева Т.С., ** года рождения, уроженца **, неработающего, зарегистрированного  и проживающего по адресу: **,  в/у: **,                 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вершении административного правонарушения, предусмотренного ч.2 ст. 14.1 Кодекса Российской Федерации об административных правонарушениях,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улиев Т.Х. 15.07.2025 в 16-50 час. на ул.Нефтяников, ст.5/1 в  г.Нефтеюганске ХМАО-Югры, управляя а/м Рено Логан с государственным регистрационным знаком **, осуществлял предпринимательскую деятельность в области транспорта без разрешения, лицензии на осуществление перевозки пассажиров и багажа, а именно осуществлял трудовую деятельность в такси при помощи мобильного приложения «Индрайвер», перевозил пассажира Т** Е.В. за денежное вознаграждение  размере 200 руб., 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улиев Т.Х.  в судебном заседании признал вину в совершении административного правонарушения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,  исследовав материалы дела, считает, что вина Гулиева Т.Х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токолом об административном правонарушении от 15.07.2025, в  котором имеется собственноручная подпись Гулиева Т.Х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рапортом государственного инспектора БДД ОН ГАИ ОМВД России по г.Нефтеюганску от 5.07.2025 о выявлении факта совершения Гулиевым Т.Х. правонарушения, предусмотренного ст. 14.1 КоАП РФ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исьменным объяснением Гулиева Т.Х. от 15.07.2025, из содержания которого следует, что он осуществлял деятельность по перевозке пассажиров за вознаграждение на а/м Рено Логан с государственным регистрационным знаком **, не имея на это разрешения, лицензии, в качестве индивидуального предпринимателя или юридического лица не зарегистрирован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исьменным объяснением Тищенко Е.В. от 15.07.2025, из которого следует, что она за денежное вознаграждение в сумме 200 руб. перемещалась на транспортном средстве марки  Рено Логан с государственным регистрационным знаком **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арточкой операций с ВУ на имя Гулиева Т.Х.,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ей свидетельства о регистрации а/м Рено Логан с государственным регистрационным знаком **,  собственник А** Г.А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ведениями об отсутствии сведений о регистрации Гулиева Т.Х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правкой Гостехнадзора г.Нефтеюганска от 17.07.2025, согласно которой в отношении Гулиева Т.Х., который управлял а/м Рено Логан с государственным регистрационным знаком *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фотофиксацией, свидетельствующей об осуществлении Гулиевым Т.Х. трудовой деятельности в такс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сведениями административной практики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стоверность и допустимость вышеуказанных доказательств у суда сомнений не вызывает, поскольку они непротиворечивы и согласуются между собой, получены в соответствии с требованиями КоАП РФ и объективно фиксируют фактические данные по делу. Протокол об административном правонарушении составлен компетентным должностным лицом при исполнении им своих должностных обязанностей и в соответствии с требованиями закона, права Гулиева Т.Х. соблюде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тивная ответственность по ч. 2 ст. 14.1 КоАП РФ наступает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2 ГК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. 9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ч. 1 ст. 3 Федерального закона от 29 декабря 2022 года N 580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Гулиева Т.Х. судья квалифицирует по ч.2 ст. 14.1 Кодекса Российской Федерации об административных правонарушениях - о</w:t>
      </w:r>
      <w:r>
        <w:rPr>
          <w:rFonts w:eastAsia="Calibri"/>
          <w:sz w:val="26"/>
          <w:szCs w:val="26"/>
        </w:rPr>
        <w:t>существление  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Гулиева Т.Х., его имущественное положение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ья не находит.                  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Гулиева Т.Х. виновным в совершении административного правонарушения, предусмотренного ч.2 ст. 14.1 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143 019 000140, УИН 0412365400205007702514115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     Е.З.Бушкова 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